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DA: Change in BOD and Supervisory Boar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SIMCO Song Da JSC </w:t>
      </w:r>
      <w:r>
        <w:rPr>
          <w:rFonts w:cs="Arial" w:ascii="Arial" w:hAnsi="Arial"/>
          <w:sz w:val="20"/>
          <w:szCs w:val="20"/>
        </w:rPr>
        <w:t xml:space="preserve">announces change in BOD and Supervisory Board as follow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a Quang Ngan has  resigned from Director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Ngoc has  resigned from Director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ang Thi Thuong has  resigned from Director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hu Tuan Anh has  resigned from Member of the Supervisory Board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a Hong Ninh has  resigned from Member of the Supervisory Board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o Kim Son has  resigned from Member of the Supervisory Board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o Anh Linh has been appointed Director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Duc Luong has been appointed Director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g Don Trien has been appointed Director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Thai Dung has been appointed Member of the Supervisory Board 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a Quang Nhan has been appointed Member of the Supervisory Board  with effect since 23/04/201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ang Thi Thuong has been appointed Member of the Supervisory Board  with effect since 23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7:00Z</dcterms:created>
  <dc:creator>LyThanhYen</dc:creator>
  <dc:description/>
  <cp:keywords/>
  <dc:language>en-US</dc:language>
  <cp:lastModifiedBy>Office</cp:lastModifiedBy>
  <dcterms:modified xsi:type="dcterms:W3CDTF">2015-04-24T07:37:00Z</dcterms:modified>
  <cp:revision>2</cp:revision>
  <dc:subject/>
  <dc:title>(stock code) : Directorate Change / Directorate Changes / Management Change(s) / Board Change(s) / Board Appointment</dc:title>
</cp:coreProperties>
</file>